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eastAsia="方正小标宋简体"/>
          <w:color w:val="000000"/>
          <w:sz w:val="44"/>
          <w:szCs w:val="44"/>
          <w:lang w:eastAsia="zh-CN"/>
        </w:rPr>
        <w:t>《湘西自治州州直机关会议费管理办法》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直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央八项规定及其实施细则精神，进一步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直机关会议费管理，根据财政部、国家机关事务管理局、中共中央直属机关事务管理局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中央和国家机关会议费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的补充通知》（财行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湖南省财政厅《关于〈湖南省省直机关会议费管理办法〉的补充通知》（湘财行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实际，现就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自治州州</w:t>
      </w:r>
      <w:r>
        <w:rPr>
          <w:rFonts w:ascii="仿宋_GB2312" w:hAnsi="仿宋_GB2312" w:cs="仿宋_GB2312" w:eastAsia="仿宋_GB2312"/>
          <w:sz w:val="32"/>
          <w:szCs w:val="32"/>
        </w:rPr>
        <w:t>直机关会议费管理办法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财行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以下简称《办法》）有关事项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直机关按照《办法》规定召开的各类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会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类会议会期原则上不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半，三类会议会期原则上不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专家评审会根</w:t>
      </w:r>
      <w:r>
        <w:rPr>
          <w:rFonts w:ascii="仿宋_GB2312" w:hAnsi="仿宋_GB2312" w:cs="仿宋_GB2312" w:eastAsia="仿宋_GB2312"/>
          <w:sz w:val="32"/>
          <w:szCs w:val="32"/>
        </w:rPr>
        <w:t>据评审量会期确需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的，需事前报单位财务部门及分管领导批准。传达布置类会议和单位内设机构召开的各类会议，会期不得超过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报到和离开时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会议合计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得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类会议合计不得超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形式包括线下会议和线上会议。线下会议是指在党政机关会议定点场所召开的现场会议。线上会议是指采取电视电话、网络视频等方式召开的会议，含线上与线下相结合的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召开会议，在符合保密和网络信息安全要求的前提下，提倡采用线上会议形式。线上会议的主会场和分会场参会人数合计不得超过《办法》规定的相应会议类别参会人数上限，不请外地同志到主会场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会议优先选择单位内部电视电话、电子政务内网视频会商等现有应用系统。单位现有应用系统无法保障的，应当结合工作性质、保密要求等，选择专用系统、运营商服务系统、第三方软件服务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会议费开支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费开支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线下费用：</w:t>
      </w:r>
      <w:r>
        <w:rPr>
          <w:rFonts w:ascii="仿宋_GB2312" w:hAnsi="仿宋_GB2312" w:cs="仿宋_GB2312" w:eastAsia="仿宋_GB2312"/>
          <w:sz w:val="32"/>
          <w:szCs w:val="32"/>
        </w:rPr>
        <w:t>《办法》规定的住宿费、伙食费、会议室租金、交通费、文件印刷费、医药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线上费用：</w:t>
      </w:r>
      <w:r>
        <w:rPr>
          <w:rFonts w:ascii="仿宋_GB2312" w:hAnsi="仿宋_GB2312" w:cs="仿宋_GB2312" w:eastAsia="仿宋_GB2312"/>
          <w:sz w:val="32"/>
          <w:szCs w:val="32"/>
        </w:rPr>
        <w:t>能够明确对应具体会议的设备租赁费、线路费、电视电话会议通话费、技术服务费、软件应用费、音视频制作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会议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办法》会议分类，二类会议中以州委、州政府名义召开的其他会议，会前分别报州委办公室、州政府办公室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会议费核算及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线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线下费用按照《办法》有关规定，以实际发生的费用项目分项定额标准总额为上限，结合线下实际参会人数、会议时间进行核算。住宿费、伙食费和其他费用之间可以适当调剂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剂额度不超过被调剂项目限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</w:t>
      </w:r>
      <w:r>
        <w:rPr>
          <w:rFonts w:ascii="仿宋_GB2312" w:hAnsi="仿宋_GB2312" w:cs="仿宋_GB2312" w:eastAsia="仿宋_GB2312"/>
          <w:sz w:val="32"/>
          <w:szCs w:val="32"/>
        </w:rPr>
        <w:t>实际发生的费用项目不得参与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位应根据伙食费限额和会议人数合理制定单餐开支标准，单餐标准不得超过伙食费定额标准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期只有半天的会议，外地参会代表可按照单餐标准安排一次会议餐；本地参会代表符合《关于进一步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党政机关公务活动用餐有关事项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行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相关规定的，可由会议主办单位按程序审批后，安排一次工作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直单位确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首</w:t>
      </w:r>
      <w:r>
        <w:rPr>
          <w:rFonts w:ascii="仿宋_GB2312" w:hAnsi="仿宋_GB2312" w:cs="仿宋_GB2312" w:eastAsia="仿宋_GB2312"/>
          <w:sz w:val="32"/>
          <w:szCs w:val="32"/>
        </w:rPr>
        <w:t>市以外地区召开会议的，会议费仍执行《办法》规定的综合定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议费不得列支洗漱用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会代表的随行司机食宿可由会议主办单位协助安排，相关费用由司机自行结算后回原单位按差旅费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线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费用不纳入《办法》规定的综合定额标准内核算，凭合法票据原则上在单位年度会议费预算内据实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应当按照厉行节约、提高效率的原则，通过市场调研、充分议价，合理选择线上会议应用系统，细化完善本单位线上会议支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报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在会议结束后应当及时办理会议费报销手续。线下费用按照《办法》有关规定进行报销。线上费用应当提供费用清单和使用相关应用系统所开具的合法票据，签署服务合同的，需一并提供相关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单位应当加强涉密会议安全和保密管理，落实网络安全工作责任制，强化网络安全技术防护措施，选择安全可靠的应用系统，督促系统服务供应商严格落实安全保密责任，加强对运维人员、技术服务人员日常保密教育和监督，定期开展终端设备和涉密场所保密检查，妥善保管会议音视频等材料，切实做好安全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单位应当加强对会议内容相近、参会人员范围相同会议的统筹，严格控制各类会议规模，简化办会形式，合理确定参会人员范围，减少参会人员数量，减少陪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单位应在《办法》及本通知规定的开支范围和开支标准内从严从紧核定会议费预算，节约会议经费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布之日起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施行。《办法》有关规定与本通知不符的，以本通知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w:rPr>
          <w:rFonts w:eastAsia="仿宋_GB2312"/>
          <w:position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朱静 172.16.14.222</dc:creator>
  <dc:description/>
  <dc:language>en-US</dc:language>
  <cp:lastModifiedBy>赫霖霖最近疯了</cp:lastModifiedBy>
  <cp:lastPrinted>2024-04-24T15:27:00Z</cp:lastPrinted>
  <dcterms:modified xsi:type="dcterms:W3CDTF">2024-04-24T08:02:19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812C247D34EABB74296D01106B9BF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