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湘西自治州州级“三公”经费预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、省关于推进政府预算信息公开的决策部署和州政府工作安排，经湘西自治州财政局汇总，湘西自治州本级部门，包括州级行政单位（含参照公务员法管理的事业单位）、事业单位和其他单位使用当年公共财政拨款（包括公共财政经费和纳入公共财政管理的非税收入）安排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6074</w:t>
      </w:r>
      <w:r>
        <w:rPr>
          <w:rFonts w:ascii="仿宋_GB2312" w:hAnsi="仿宋_GB2312" w:eastAsia="仿宋_GB2312"/>
          <w:sz w:val="32"/>
          <w:szCs w:val="32"/>
        </w:rPr>
        <w:t>万元。其中：公务接待费</w:t>
      </w:r>
      <w:r>
        <w:rPr>
          <w:rFonts w:eastAsia="仿宋_GB2312" w:ascii="仿宋_GB2312" w:hAnsi="仿宋_GB2312"/>
          <w:sz w:val="32"/>
          <w:szCs w:val="32"/>
        </w:rPr>
        <w:t>3023</w:t>
      </w:r>
      <w:r>
        <w:rPr>
          <w:rFonts w:ascii="仿宋_GB2312" w:hAnsi="仿宋_GB2312" w:eastAsia="仿宋_GB2312"/>
          <w:sz w:val="32"/>
          <w:szCs w:val="32"/>
        </w:rPr>
        <w:t>元，公务用车购置及运行经费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万元，因公出国（境）经费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湘西州本级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三公经费预算汇总情况</w:t>
      </w:r>
    </w:p>
    <w:p>
      <w:pPr>
        <w:pStyle w:val="Normal"/>
        <w:ind w:firstLine="708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单位：万元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00"/>
        <w:gridCol w:w="1056"/>
        <w:gridCol w:w="1188"/>
        <w:gridCol w:w="1188"/>
        <w:gridCol w:w="1080"/>
        <w:gridCol w:w="888"/>
        <w:gridCol w:w="108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合计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经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）经费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经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经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074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023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801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25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4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50 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751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505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996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50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64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50 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76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81.9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94.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69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减</w:t>
            </w:r>
            <w:r>
              <w:rPr/>
              <w:t>(%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0.03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3.75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51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7.14 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4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照上级“厉行节约”要求，州直各部门严控“三公”经费开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州本级“三公”经费预算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比上年同期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67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同比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其中：公务接待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比上年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481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同比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3.7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公务用车购置及运行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比上年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94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同比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6.5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因公出国（境）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与上年持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3:00Z</dcterms:created>
  <dc:creator>田蓉晖</dc:creator>
  <dc:description/>
  <cp:keywords/>
  <dc:language>en-US</dc:language>
  <cp:lastModifiedBy>宋佳 10.105.210.178</cp:lastModifiedBy>
  <cp:lastPrinted>2019-03-20T15:22:00Z</cp:lastPrinted>
  <dcterms:modified xsi:type="dcterms:W3CDTF">2020-06-03T01:21:00Z</dcterms:modified>
  <cp:revision>21</cp:revision>
  <dc:subject/>
  <dc:title>2014年湘西自治州州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