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湘西州审计局办公室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成立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部门整体支出绩效评价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自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小组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机关各科室及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级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了进一步规范财政资金管理，强化绩效和责任意识，切实提高财政资金使用效益，做好财政资金绩效评价工作，经研究，决定成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成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湘西自治州审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财政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，负责全局整体支出与各专项资金绩效评价工作。请各相关科室高度重视、积极配合、严格评价，确保及时、高效、优质地完成绩效评价工作任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现将具体名单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  长：唐海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成  员：邵慧宇 吴 椰  彭延石  黄 曦  刘琼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湘西自治州审计局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邵慧宇</cp:lastModifiedBy>
  <dcterms:modified xsi:type="dcterms:W3CDTF">2021-09-17T07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5DF1076FF4A498081E5EA6F8E3FE2</vt:lpwstr>
  </property>
  <property fmtid="{D5CDD505-2E9C-101B-9397-08002B2CF9AE}" pid="3" name="KSOProductBuildVer">
    <vt:lpwstr>2052-11.1.0.10700</vt:lpwstr>
  </property>
</Properties>
</file>