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4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4"/>
        </w:rPr>
        <w:t>2017</w:t>
      </w:r>
      <w:r>
        <w:rPr>
          <w:rFonts w:ascii="微软雅黑" w:hAnsi="微软雅黑" w:cs="宋体;SimSun" w:eastAsia="微软雅黑"/>
          <w:b/>
          <w:kern w:val="0"/>
          <w:sz w:val="28"/>
          <w:szCs w:val="24"/>
        </w:rPr>
        <w:t>年州地方志办预算情况说明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一、机构职能职责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州地方志办公室为正局级全额拨款参照公务员法管理的事业单位，归口州政府办公室管理。内设综合科、编纂科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个职能科室。核定事业编制数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名。主要职能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（一）履行对全州地方志编纂工作的行政职能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（二）贯彻执行上级主管部门有关地方志工作方针政策，规划、组织和管理全州地方志工作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（三）承担《湘西州志》、《湘西州年鉴》、《湖南年鉴》编纂、出版、发行；征集、整理旧志资料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（四）负责全州志稿审定，组织地方志成果评奖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（五）负责县市志和州直部门志编纂业务指导和人员培训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二、预算收支情况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（一）收入预算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预算收入总计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11.0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。其中，一般公共服务收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89.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（工资福利收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9.6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；商品服务收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1.0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；项目收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8.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），社会保障和就业支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6.9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，住房保障收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.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（二）支出预算，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预算支出总计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11.0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。其中，一般公共服务支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89.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（工资福利支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9.6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；商品服务支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1.0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；项目支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8.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），社会保障和就业支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6.9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，住房保障支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.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三、公共财政拨款支出预算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公共财政拨款收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11.0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，具体支出安排情况如下：</w:t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（一）基本支出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预算数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82.3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，其中，工资福利支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9.6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；商品和服务支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1.0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；对个人和家庭补助支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1.6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。基本支出是指为保障单位机构正常运转、完成日常工作任务而发生的各项支出，包括用于基本工资、津贴补贴、社会保障缴费、机关养老保险、住房公积金等人员经费以及办公费、水电费、办公设备购置等日常公用经费。</w:t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（二）项目支出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预算数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8.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，是指单位为完成特定行政工作任务或事业发展目标，用于专项业务的工作经费支出。如《湘西州年鉴》、《湘西州志》、《湘西志事》的出版、印刷、旧志整理及相关人员的培训等。</w:t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四、机关运行经费情况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机关运行费收支平衡，本年预算数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1.0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。其中：培训费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0.59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、党建经费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0.79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、工会经费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0.4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、福利费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0.9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、其他商品和服务支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8.2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。</w:t>
      </w:r>
    </w:p>
    <w:p>
      <w:pPr>
        <w:pStyle w:val="Normal"/>
        <w:widowControl/>
        <w:autoSpaceDE w:val="false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五、“三公”经费预算公开情况：按照厉行节约的原则，减少不必要的支出，合理制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“三公”经费预算数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。其中：公务接待费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；因公务用车制度改革我单位车辆取消，因此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没有公务用车运行费。比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预算数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.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，减少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.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，比上年减少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72.97%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六、政府采购情况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州地方志办采购预算总额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6.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，其中，政府采购货物预算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6.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元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七、名词解释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机关运行经费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　　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“三公”经费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　　纳入州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1:00Z</dcterms:created>
  <dc:creator>Administrator</dc:creator>
  <dc:description/>
  <cp:keywords/>
  <dc:language>en-US</dc:language>
  <cp:lastModifiedBy>Administrator</cp:lastModifiedBy>
  <dcterms:modified xsi:type="dcterms:W3CDTF">2017-06-15T07:44:00Z</dcterms:modified>
  <cp:revision>2</cp:revision>
  <dc:subject/>
  <dc:title/>
</cp:coreProperties>
</file>