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60"/>
        <w:ind w:firstLine="8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湘西州文化广电新闻出版局</w:t>
      </w:r>
    </w:p>
    <w:p>
      <w:pPr>
        <w:pStyle w:val="Normal"/>
        <w:shd w:fill="FFFFFF" w:val="clear"/>
        <w:autoSpaceDE w:val="false"/>
        <w:spacing w:lineRule="exact" w:line="560"/>
        <w:ind w:firstLine="8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预算基本情况说明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根据州编办发《关于湘西自治州文化体制改革中有关机构编制调整事项的批复》（湘编办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[2011]3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精神，在州文化局（新闻出版局）、州广播电影电视局的基础上，组建湘西自治州文化广电新闻出版局，为湘西自治州人民政府工作部门。湘西自治州文化广电新闻出版局为正处级全额拨款行政单位，本单位事业编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（其中：全额拨款行政编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、全额事业编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，工勤编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），在岗人员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，离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，退休人员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，单位组织机构代码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0668650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归口管理以下单位：州博物馆（正科级）、州民族文艺创作研究所（正科级）、州电影服务中心（正科级）、州广播电视中心（正科级）、州广播电视台（正处级）、州文化市场综合执法局（正处级）、州七六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台（正科级）、州图书馆（正科级）、州群艺馆（正科级）州广播影视监听监看中心（正科级）、州文物管理局（副处级）、州非物质文化遗产保护中心（正科级）、州民族文化馆（正科级）、州美术馆（正科级）、州文化艺术职业学校（正科级）、州羊峰山电视调频转播台（副处级）、湘西州武陵山民族文艺传习中心（副处级）十七个单位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单位主要职责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贯彻执行党和国家关于文化艺术、广播影视、文物博物、新闻出版、著作权工作的法规和方针政策；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指导和管理全州文化艺术的创作、表演、研究工作；组织指导、协调全州重大文化活动，扶持各门类艺术精品的创作；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三）拟定全州社会文化事业发展的政策机制，推进公共文化服务；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四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综合管理全州广播影视事业；统一管理、协调全州广播电视节目的传输覆盖；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五）负责全州电影发行放映管理、市场准入、农村和社区等电影公共服务，实施农村电影放映工程，指导基层电影队伍建设，收缴和管理电影专项资金，指导电影电视创作；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六）负责全州广播电视专用网的具体规划与管理；制定广播电视专用网的具体政策、规章和技术标准，指导分级建设和开发工作；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七）组织广播影视宣传和广播影视创作，对县市广播影视宣传指导和管理全州文化艺术的创作、表演、研究工作；拟定全州社会文化事业发展的政策机制，推进公共文化宣传进行指导协调和监督检查；综合管理全州文物、博物馆事业；综合管理全州各类出版发行，审核、报批出版、发行、印刷和著作权管理、代理机构；组织广播影视宣传和广播影视创作，对县市广播影视；负责全州电影发行放映管理、市场准入、农村和社区等电影公共服务；归口管理全州对外文化工作以及对香港、澳门特别行政区和台湾地区的文化交流与合作；研究制定全州文化事业基本建设规划，统筹安排国家和地方拨付（筹集）的文化建设经费；管理直属事业单位，指导相关行业的协会、学会等社团组织的业务活动；承办州委、州人民政府交办的其他事项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预算收支情况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收入预算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预算收入总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720.4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其中：经费拨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612.6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纳入公共预算管理的非税收入拨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9.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纳入专户管理的非税收入拨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7.7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支出预算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预算支出总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720.4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其中，一般公共服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05.8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教育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30.2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文化体育与传媒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524.9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社会保障和就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27.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住房保障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32.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公共财政拨款支出预算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公共财政拨款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612.6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具体安排情况如下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基本支出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预算数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338.2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其中，工资福利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272.2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；商品和服务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09.0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；对个人和家庭补助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57.0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基本支出是指为保障单位机构正常运转、完成日常工作任务而发生的各项支出，包括用于基本工资、津贴补贴、社会保障缴费、机关养老保险、住房公积金等人员经费以及办公费、水电费、办公设备购置等日常公用经费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项目支出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预算数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74.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是指单位为完成特定行政工作任务或事业发展目标，用于专项业务的工作经费支出。如：开展文化活动经费、支持文艺精品创作、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完善非遗传习基地建设、完成湘西民族职业技术学院非物质文化遗产传习所、吉首市坪朗村苗族鼓舞传习所、凤凰县苗族银饰锻制技艺传习所、花垣县大洞冲村苗族古歌传习所等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传习所（传习中心）建设，修复文化生态空间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等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“三公”经费预算公开情况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按照厉行节约的原则，减少不必要的支出，合理制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“三公”经费预算数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4.0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其中：公务接待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6.8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；公务用车运行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7.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机关运行经费情况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预算安排机关运行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09.0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其中：办公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7.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印刷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.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咨询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手续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水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.3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电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5.2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邮电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取暖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.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物业管理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3.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维修（护）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租赁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.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会议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.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培训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6.9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公务接待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5.8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专用材料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党建经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4.4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劳务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2.0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委托业务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工会经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3.2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福利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9.2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公务用车运行维护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0.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其他交通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.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税金及附加费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.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、其他商品服务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62.3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按照年初制定的经费预算标准和开支范围，我局对各类经费进行了规范管理，既保证了各项工作的有力开展，又突出了资金的使用效率。尤其对三公经费管理，坚持厉行勤俭节约，反对铺张浪费，使三公开支在所有经费开支中所占比例逐年下降，坚决控制在预算范围内。今后我局在经费开支上继续遵循预算法的要求，按照财务管理规定，合理、合法使用财政资金，做到财务预算的公开透明。</w:t>
      </w:r>
    </w:p>
    <w:p>
      <w:pPr>
        <w:pStyle w:val="Normal"/>
        <w:shd w:fill="FFFFFF" w:val="clear"/>
        <w:autoSpaceDE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湘西州文化广电新闻出版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09:00Z</dcterms:created>
  <dc:creator>Administrator</dc:creator>
  <dc:description/>
  <dc:language>en-US</dc:language>
  <cp:lastModifiedBy>Administrator</cp:lastModifiedBy>
  <dcterms:modified xsi:type="dcterms:W3CDTF">2016-09-10T06:09:00Z</dcterms:modified>
  <cp:revision>1</cp:revision>
  <dc:subject/>
  <dc:title/>
</cp:coreProperties>
</file>