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西自治州财政局关于下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三批专项补助经费的通知（二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财资环指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县财政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湖南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三批专项补助经费的通知》（湘财资环指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，现下达你县专项补助资金 万元，具体项目及科目见附件。请严格按照《中华人民共和国预算法》相关要求，强化资金监管，确保专款专用，切实提高资金使用效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三批专项补助经费安排表（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西自治州财政局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选项：主动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锡群 null</cp:lastModifiedBy>
  <dcterms:modified xsi:type="dcterms:W3CDTF">2022-11-18T02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