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75pt;margin-top:7.2pt;width:479.95pt;height:2.95pt" coordorigin="-375,144" coordsize="9599,59">
                <v:line id="shape_0" from="-375,144" to="9224,144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1352550</wp:posOffset>
                </wp:positionV>
                <wp:extent cx="240030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前文有误，以此文为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95pt;mso-wrap-distance-left:9.05pt;mso-wrap-distance-right:9.05pt;mso-wrap-distance-top:0pt;mso-wrap-distance-bottom:0pt;margin-top:-106.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前文有误，以此文为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下达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州本级</w:t>
      </w:r>
    </w:p>
    <w:p>
      <w:pPr>
        <w:pStyle w:val="Style17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农民专业合作社州级示范社奖补资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财政局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《湘西自治州人民政府关于加快发展农民合作社的实施意见》（州政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精神，经州人民政府同意，现下达你县（市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州本级农民专业合作社州级示范社奖补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奖补对象和金额见附件。请列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支出功能科目“</w:t>
      </w:r>
      <w:r>
        <w:rPr>
          <w:rFonts w:eastAsia="仿宋_GB2312"/>
          <w:sz w:val="32"/>
          <w:szCs w:val="32"/>
        </w:rPr>
        <w:t>213012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农村合作经济”，政府支出经济科目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商品和服务支出”。</w:t>
      </w:r>
    </w:p>
    <w:p>
      <w:pPr>
        <w:pStyle w:val="Normal"/>
        <w:spacing w:lineRule="exact" w:line="540" w:before="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民专业合作社州级示范社奖补资金主要用于经营场所建设、业务培训、品牌创建、基地建设等生产经营性开支，不得挪作他用。请尽快将资金拨付到位，并加强资金使用监管。</w:t>
      </w:r>
    </w:p>
    <w:p>
      <w:pPr>
        <w:pStyle w:val="Normal"/>
        <w:spacing w:lineRule="exact" w:line="540"/>
        <w:ind w:left="1610" w:hanging="9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州本级农民专业合作社州级示范社奖补资金安排表</w:t>
      </w:r>
    </w:p>
    <w:p>
      <w:pPr>
        <w:pStyle w:val="Style15"/>
        <w:spacing w:lineRule="exact" w:line="540" w:before="120" w:after="0"/>
        <w:ind w:left="0" w:right="1359" w:firstLine="198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40"/>
        <w:ind w:left="0" w:right="1359" w:firstLine="20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540"/>
        <w:ind w:left="0" w:right="1310" w:firstLine="200"/>
        <w:jc w:val="righ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州农业农村局、州农村经营服务站、各县（市）农业农村局、农村经营服务站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4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0:00Z</dcterms:created>
  <dc:creator>欧阳毅[综合岗位] 172.16.14.222</dc:creator>
  <dc:description/>
  <cp:keywords/>
  <dc:language>en-US</dc:language>
  <cp:lastModifiedBy>张梅 10.105.210.227</cp:lastModifiedBy>
  <dcterms:modified xsi:type="dcterms:W3CDTF">2021-12-21T13:30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