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湘西自治州财政局关于下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达</w:t>
      </w:r>
      <w:r>
        <w:rPr>
          <w:rFonts w:eastAsia="方正小标宋简体" w:cs="Times New Roman" w:ascii="方正小标宋简体" w:hAnsi="方正小标宋简体"/>
          <w:color w:val="000000"/>
          <w:sz w:val="42"/>
          <w:szCs w:val="42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年第三批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州本级巩固脱贫成效及乡村振兴专项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/>
          <w:spacing w:val="2"/>
          <w:sz w:val="32"/>
          <w:szCs w:val="32"/>
        </w:rPr>
        <w:t>为巩固拓展脱贫攻坚成果，全面推进乡村振兴，根据年初预算安排，并报州人民政府研究同意，现下达你县（市）、单位</w:t>
      </w:r>
      <w:r>
        <w:rPr>
          <w:rFonts w:eastAsia="仿宋_GB2312"/>
          <w:spacing w:val="2"/>
          <w:sz w:val="32"/>
          <w:szCs w:val="32"/>
        </w:rPr>
        <w:t>2021</w:t>
      </w:r>
      <w:r>
        <w:rPr>
          <w:rFonts w:eastAsia="仿宋_GB2312"/>
          <w:spacing w:val="2"/>
          <w:sz w:val="32"/>
          <w:szCs w:val="32"/>
        </w:rPr>
        <w:t>年度州本级第三批州本级巩固脱贫成效及乡村振兴专项资金</w:t>
      </w:r>
      <w:r>
        <w:rPr>
          <w:rFonts w:eastAsia="仿宋_GB2312"/>
          <w:sz w:val="32"/>
          <w:szCs w:val="32"/>
        </w:rPr>
        <w:t>　　万元，具体支出方向、金额见附件，请相应列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扶贫支出”，政府预算支出经济分类科目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，部门预算支出经济分类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下达资金用于存在返贫致贫风险农户的救助支出，主要采取医疗救助、教育救助、住房救助、突发困难救助等方式，确保救助对象“两不愁三保障”达标，防止出现返贫致贫现象。各县市要尽快将资金落实到村、到户，不得随意更改资金项目计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《湖南省财政衔接推进乡村振兴补助资金管理办法》（湘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有关要求，认真组织项目实施，加强项目监督管理，发挥资金使用效益，确保项目目标实现，并按规定做好资金使用绩效评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10" w:hanging="9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三批州本级巩固脱贫成效及乡村振兴专项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98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乡村振兴局、各县（市）乡村振兴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9:00Z</dcterms:created>
  <dc:creator>欧阳毅[综合岗位] 172.16.14.222</dc:creator>
  <dc:description/>
  <cp:keywords/>
  <dc:language>en-US</dc:language>
  <cp:lastModifiedBy>张梅 10.105.210.227</cp:lastModifiedBy>
  <dcterms:modified xsi:type="dcterms:W3CDTF">2021-10-29T01:29:00Z</dcterms:modified>
  <cp:revision>2</cp:revision>
  <dc:subject/>
  <dc:title>湘西土家族苗族自治州财政局发文（函）稿</dc:title>
</cp:coreProperties>
</file>