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 w:before="240" w:after="0"/>
        <w:ind w:right="-437"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del w:id="0" w:author="康东豪 10.105.210.146" w:date="2019-05-06T10:32:00Z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下达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州本级财政专项扶贫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金的通知</w:t>
      </w:r>
    </w:p>
    <w:p>
      <w:pPr>
        <w:pStyle w:val="Normal"/>
        <w:spacing w:lineRule="exact" w:line="640" w:before="24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各县（市）财政局，州扶贫办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为确保精准脱贫工作顺利推进，根据年初预算安排，并经州政府研究同意，现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州级财政专项扶贫资金下达你县（市、单位），具体金额见附件，该项资金列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支出功能科目“</w:t>
      </w:r>
      <w:r>
        <w:rPr>
          <w:rFonts w:eastAsia="仿宋_GB2312"/>
          <w:sz w:val="32"/>
          <w:szCs w:val="32"/>
        </w:rPr>
        <w:t>21305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其他扶贫支出”，政府预算支出经济分类科目列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其他商品和服务支出”，部门预算支出经济分类科目列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其他商品和服务支出”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按照上级相关政策规定，切实加强与扶贫部门的沟通衔接，根据本地脱贫攻坚规划和年度脱贫计划使用好本次资金。请加快资金拨付进度和预算执行进度（资金物化支出进度），切实加强资金监管，确保资金安全和使用效益，并按规定做好资金使用绩效评价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州本级财政专项扶贫资金安排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30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spacing w:lineRule="exact" w:line="500"/>
        <w:rPr>
          <w:rFonts w:eastAsia="方正小标宋_GBK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县（市）扶贫办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2:00Z</dcterms:created>
  <dc:creator>欧阳毅[综合岗位] 172.16.14.222</dc:creator>
  <dc:description/>
  <cp:keywords/>
  <dc:language>en-US</dc:language>
  <cp:lastModifiedBy>康东豪 10.105.210.146</cp:lastModifiedBy>
  <dcterms:modified xsi:type="dcterms:W3CDTF">2019-05-06T02:32:00Z</dcterms:modified>
  <cp:revision>2</cp:revision>
  <dc:subject/>
  <dc:title>湘西土家族苗族自治州财政局发文（函）稿</dc:title>
</cp:coreProperties>
</file>