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2" w:right="-441" w:hanging="371"/>
        <w:jc w:val="center"/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7.2pt;width:479.95pt;height:2.95pt" coordorigin="-375,144" coordsize="9599,59">
                <v:line id="shape_0" from="-375,144" to="9224,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农指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del w:id="0" w:author="康东豪 10.105.210.146" w:date="2018-09-28T15:45:00Z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湘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西自治州财政局</w: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下达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州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级财政扶贫资金的通知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县（市）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支持我州精准扶贫工作，经州政府研究同意，现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州级财政预算安排的财政专项扶贫资金下达你县（市），具体金额详见附件，该项资金列入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支出功能科目“</w:t>
      </w:r>
      <w:r>
        <w:rPr>
          <w:rFonts w:eastAsia="仿宋_GB2312"/>
          <w:sz w:val="32"/>
          <w:szCs w:val="32"/>
        </w:rPr>
        <w:t>213059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其他扶贫支出”，政府预算支出经济分类科目列“</w:t>
      </w:r>
      <w:r>
        <w:rPr>
          <w:rFonts w:eastAsia="仿宋_GB2312"/>
          <w:sz w:val="32"/>
          <w:szCs w:val="32"/>
        </w:rPr>
        <w:t>5039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其他资本性支出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切实加强与扶贫部门的沟通衔接，根据本地脱贫攻坚规划和年度脱贫计划统筹整合使用本次资金。请加快资金拨付，切实加强资金监管，确保资金使用安全和效益，并按规定做好资金使用绩效评价。</w:t>
      </w:r>
    </w:p>
    <w:p>
      <w:pPr>
        <w:pStyle w:val="Normal"/>
        <w:spacing w:lineRule="exact" w:line="560" w:before="240" w:after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湘西自治州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州本级财政扶贫资金安排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8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58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  <w:lang w:eastAsia="zh-CN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27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县（市）扶贫办、州扶贫办</w:t>
      </w:r>
      <w:r>
        <w:rPr>
          <w:rFonts w:eastAsia="仿宋_GB2312"/>
          <w:sz w:val="28"/>
          <w:szCs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pt;margin-top:777.65pt;width:479.95pt;height:2.95pt" coordorigin="-380,15553" coordsize="9599,59">
              <v:line id="shape_0" from="-380,15613" to="9219,15613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5:00Z</dcterms:created>
  <dc:creator>欧阳毅[综合岗位] 172.16.14.222</dc:creator>
  <dc:description/>
  <cp:keywords/>
  <dc:language>en-US</dc:language>
  <cp:lastModifiedBy>康东豪 10.105.210.146</cp:lastModifiedBy>
  <dcterms:modified xsi:type="dcterms:W3CDTF">2018-09-28T07:45:00Z</dcterms:modified>
  <cp:revision>2</cp:revision>
  <dc:subject/>
  <dc:title>湘西土家族苗族自治州财政局发文（函）稿</dc:title>
</cp:coreProperties>
</file>