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湘西自治州财政局关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于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中央生猪良种补贴和苜蓿基地</w:t>
      </w:r>
      <w:r>
        <w:rPr>
          <w:rFonts w:cs="TimesNewRoman;Times New Roman" w:eastAsia="方正小标宋简体"/>
          <w:color w:val="000000"/>
          <w:sz w:val="44"/>
          <w:szCs w:val="44"/>
        </w:rPr>
        <w:t>建设资金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20" w:before="24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花垣县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生猪良种补贴和苜蓿基地建设资金的通知》（湘财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号），现下达你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生猪良种补贴和苜蓿基地建设资金　　万元，具体金额、项目见附件，收入请列入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科目，支出请列入支出功能科目“</w:t>
      </w:r>
      <w:r>
        <w:rPr>
          <w:rFonts w:eastAsia="仿宋_GB2312"/>
          <w:sz w:val="32"/>
          <w:szCs w:val="32"/>
        </w:rPr>
        <w:t>2130122</w:t>
      </w:r>
      <w:r>
        <w:rPr>
          <w:rFonts w:eastAsia="仿宋_GB2312"/>
          <w:sz w:val="32"/>
          <w:szCs w:val="32"/>
        </w:rPr>
        <w:t>农业生产发展”，支出经济科目列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。请按照有关规定加强资金管理，尽快将资金拨付到位，确保专款专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22" w:hanging="9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生猪良种补贴和苜蓿基地建设资金分配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283" w:hanging="96"/>
        <w:jc w:val="right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6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州农业农村局、花垣县农业农村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0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7:00Z</dcterms:created>
  <dc:creator>朱静 172.16.14.222</dc:creator>
  <dc:description/>
  <cp:keywords/>
  <dc:language>en-US</dc:language>
  <cp:lastModifiedBy>张梅 10.105.210.227</cp:lastModifiedBy>
  <dcterms:modified xsi:type="dcterms:W3CDTF">2020-10-10T08:47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