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西自治州财政局关于下达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央长江禁捕退捕过渡期补助资金的通知</w:t>
      </w:r>
    </w:p>
    <w:p>
      <w:pPr>
        <w:pStyle w:val="Normal"/>
        <w:spacing w:lineRule="exact" w:line="700" w:before="12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泸溪县、花垣县财政局，州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关于下达中央长江禁捕退捕过渡期补助资金的通知》（湘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），现下达你县（单位）长江禁捕退捕补助资金　　万元，具体项目、金额见附件，收入列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支付收入”科目，支出功能科目列“</w:t>
      </w:r>
      <w:r>
        <w:rPr>
          <w:rFonts w:eastAsia="仿宋_GB2312"/>
          <w:sz w:val="32"/>
          <w:szCs w:val="32"/>
        </w:rPr>
        <w:t>2130135</w:t>
      </w:r>
      <w:r>
        <w:rPr>
          <w:rFonts w:eastAsia="仿宋_GB2312"/>
          <w:sz w:val="32"/>
          <w:szCs w:val="32"/>
        </w:rPr>
        <w:t>农业资源保护修复与利用”，政府预算支出经济科目列“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对个人和家庭的补助”。此次下达资金为预拨资金，实际到县资金将根据《湖南省长江流域重点水域禁捕退捕工作实施方案》和精准识别情况进行资金结算。请加强资金监管，加快资金使用进度，确保专款专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禁捕退捕过渡期补助资金分配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7"/>
        <w:spacing w:lineRule="exact" w:line="600"/>
        <w:ind w:left="96" w:right="1359" w:hanging="96"/>
        <w:jc w:val="right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eastAsia="仿宋_GB2312"/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抄送：州畜牧事物中心。</w:t>
      </w:r>
    </w:p>
    <w:p>
      <w:pPr>
        <w:pStyle w:val="Normal"/>
        <w:spacing w:lineRule="exact" w:line="500"/>
        <w:ind w:firstLine="280"/>
        <w:rPr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9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30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9:00Z</dcterms:created>
  <dc:creator>朱静 172.16.14.222</dc:creator>
  <dc:description/>
  <cp:keywords/>
  <dc:language>en-US</dc:language>
  <cp:lastModifiedBy>张合良 10.105.210.227</cp:lastModifiedBy>
  <dcterms:modified xsi:type="dcterms:W3CDTF">2020-09-30T09:29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