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新型农业经营主体贷款贴息资金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型农业经营主体贷款贴息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型农业经营主体贷款贴息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收入请列入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列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，政府预算支出经济分类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。请你单位及时将资金拨付至相关新型农业经营主体，切实降低融资成本，缓解资金压力，支持其农业生产经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新型农业经营主体贷款贴息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农业农村局、各县（市）农业农村局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28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朱静 172.16.14.222</dc:creator>
  <dc:description/>
  <cp:keywords/>
  <dc:language>en-US</dc:language>
  <cp:lastModifiedBy>张梅 10.105.210.227</cp:lastModifiedBy>
  <dcterms:modified xsi:type="dcterms:W3CDTF">2020-09-30T03:3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