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75pt;margin-top:7.2pt;width:479.95pt;height:2.95pt" coordorigin="-375,144" coordsize="9599,59">
                <v:line id="shape_0" from="-375,144" to="9224,14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社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</w:t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下达公共卫生省级财政补助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进一步做好公共卫生工作，根据《湖南省财政厅关于下达公共卫生省级财政补助资金的通知》（湘财社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，现下达你县公共卫生省级财政补助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支出请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仿宋_GB2312"/>
          <w:sz w:val="32"/>
          <w:szCs w:val="32"/>
        </w:rPr>
        <w:t>2100499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其他公共卫生支出”，政府预算支出经济分类科目列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对事业单位的经常性补助”请迅速将资金拨付到相关单位，加强资金的使用、监督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，提升资金使用效益。</w:t>
      </w:r>
    </w:p>
    <w:p>
      <w:pPr>
        <w:pStyle w:val="Normal"/>
        <w:spacing w:lineRule="exact" w:line="600" w:before="24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补助其他公共卫生项目经费安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0" w:right="1298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州卫生健康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7:00Z</dcterms:created>
  <dc:creator>欧阳毅[综合岗位] 172.16.14.222</dc:creator>
  <dc:description/>
  <cp:keywords/>
  <dc:language>en-US</dc:language>
  <cp:lastModifiedBy>郁咏梅 10.105.210.183</cp:lastModifiedBy>
  <dcterms:modified xsi:type="dcterms:W3CDTF">2020-10-23T02:07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