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75pt;margin-top:7.2pt;width:479.95pt;height:2.95pt" coordorigin="-375,144" coordsize="9599,59">
                <v:line id="shape_0" from="-375,144" to="9224,144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社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下达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</w:p>
    <w:p>
      <w:pPr>
        <w:pStyle w:val="Style17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省补助孕产妇免费产前筛查项目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费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产妇免费产前筛查项目为省政府重点民生实事项目，按照各地承担的筛查任务，根据《湖南省财政厅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补助孕产妇免费产前筛查项目经费的通知》（湘财社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现下达你县（市）</w:t>
      </w:r>
      <w:ins w:id="0" w:author="Administrator" w:date="2020-12-17T17:20:00Z">
        <w:r>
          <w:rPr>
            <w:rFonts w:eastAsia="仿宋_GB2312"/>
            <w:sz w:val="32"/>
            <w:szCs w:val="32"/>
            <w:lang w:val="en-US" w:eastAsia="zh-CN"/>
          </w:rPr>
          <w:t>2020</w:t>
        </w:r>
      </w:ins>
      <w:r>
        <w:rPr>
          <w:rFonts w:eastAsia="仿宋_GB2312"/>
          <w:sz w:val="32"/>
          <w:szCs w:val="32"/>
        </w:rPr>
        <w:t>年省补助孕产妇免费产前筛查项目经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请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仿宋_GB2312"/>
          <w:sz w:val="32"/>
          <w:szCs w:val="32"/>
        </w:rPr>
        <w:t>2100499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其他公共卫生支出”，政府预算支出经济科目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对事业单位经常性补助”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孕产妇免费产前筛查经费补助标准为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由省财政和市县财政共同分担，其中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个贫困县省财政负担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县财政承担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；非贫困县省财政负担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即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县财政负担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即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地及时将资金下拨到有关单位，并切实履行筛查任务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理和资金监管等责任，确保专款专用，发挥资金效益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补助孕产妇免费产前筛查项目经费安排表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10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5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卫生健康委</w:t>
      </w:r>
      <w:r>
        <w:rPr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50:00Z</dcterms:created>
  <dc:creator>欧阳毅[综合岗位] 172.16.14.222</dc:creator>
  <dc:description/>
  <dc:language>en-US</dc:language>
  <cp:lastModifiedBy>Administrator</cp:lastModifiedBy>
  <cp:lastPrinted>2020-10-15T09:33:00Z</cp:lastPrinted>
  <dcterms:modified xsi:type="dcterms:W3CDTF">2020-12-17T09:20:59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