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西自治州财政局关于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央补助医疗服务与保障能力提升（医疗保障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服务能力提升）项目经费的</w:t>
      </w:r>
      <w:r>
        <w:rPr>
          <w:rFonts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医疗保障局：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补助医疗服务与保障能力提升（医疗保障服务能力提升）项目经费的通知》（湘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号），现下达你单位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补助医疗保障服务能力提升项目经费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。上述指标收入请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收入功能科目</w:t>
      </w:r>
      <w:r>
        <w:rPr>
          <w:rFonts w:eastAsia="仿宋_GB2312"/>
          <w:sz w:val="32"/>
          <w:szCs w:val="32"/>
        </w:rPr>
        <w:t>1100249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卫生健康共同财政事权转移支付收入”，支出请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仿宋_GB2312"/>
          <w:sz w:val="32"/>
          <w:szCs w:val="32"/>
        </w:rPr>
        <w:t>2101505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医疗保障政策管理”，政府预算支出经济科目列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机关商品和服务支出”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预算绩效管理，提高资金使用效益，各地绩效目标表将由省医保局另行下发。请你单位认真对照绩效目标表，切实加快支出进度，提高资金使用效益，确保完成年度绩效目标和工作任务。根据财政部、国家医保局要求，省财政厅、省医保局将对各地绩效目标完成情况开展绩效评价，评价结果与下年度资金安排挂钩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left="1119" w:hanging="80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补助医疗服务与保障能力提升（医疗保障服务能力提升）补助资金安排明细表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96" w:right="1359" w:hanging="96"/>
        <w:jc w:val="right"/>
        <w:rPr/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9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28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3:00Z</dcterms:created>
  <dc:creator>朱静 172.16.14.222</dc:creator>
  <dc:description/>
  <cp:keywords/>
  <dc:language>en-US</dc:language>
  <cp:lastModifiedBy>郁咏梅 10.105.210.183</cp:lastModifiedBy>
  <dcterms:modified xsi:type="dcterms:W3CDTF">2020-09-29T07:53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