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湘西自治州财政局</w:t>
      </w: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补助重大传染病防控项目经费的通知</w:t>
      </w:r>
    </w:p>
    <w:p>
      <w:pPr>
        <w:pStyle w:val="Normal"/>
        <w:spacing w:lineRule="exact" w: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，州卫健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重大传染病防控项目经费的通知》（湘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），现下达你县（市、单位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重大传染病防控项目经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0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重大公共卫生专项”，政府预算支出经济科目列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机关商品和服务支出”或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对事业单位经常性补助”（部门支出经济分类详见附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预算绩效管理，提高资金使用效益，绩效目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由省卫生健康委另行下发。请各县（市）、各单位认真对照绩效目标，切实加快支出进度，进一步提高资金使用效益，确保完成年度绩效目标和工作任务。根据财政部、国家卫生健康委要求，省财政厅、省卫生健康委将对绩效目标完成情况开展绩效评价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结果与下年度资金安排挂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补助重大传染病防控项目经费安排表</w:t>
      </w:r>
    </w:p>
    <w:p>
      <w:pPr>
        <w:pStyle w:val="Normal"/>
        <w:spacing w:lineRule="exact" w:line="6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总表不发县市、单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卫生健康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5:00Z</dcterms:created>
  <dc:creator>欧阳毅[综合岗位] 172.16.14.222</dc:creator>
  <dc:description/>
  <cp:keywords/>
  <dc:language>en-US</dc:language>
  <cp:lastModifiedBy>郁咏梅 10.105.210.183</cp:lastModifiedBy>
  <dcterms:modified xsi:type="dcterms:W3CDTF">2020-08-28T02:3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