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综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right="-437"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季度体育彩票销售机构业务费的通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体育彩票管理中心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季度体育彩票销售机构业务费的通知》（湘财综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现下达你中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季度体育彩票销售机构业务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资金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科目支出功能科目“</w:t>
      </w:r>
      <w:r>
        <w:rPr>
          <w:rFonts w:eastAsia="仿宋_GB2312"/>
          <w:sz w:val="32"/>
          <w:szCs w:val="32"/>
        </w:rPr>
        <w:t>2290805</w:t>
      </w:r>
      <w:r>
        <w:rPr>
          <w:rFonts w:eastAsia="仿宋_GB2312"/>
          <w:sz w:val="32"/>
          <w:szCs w:val="32"/>
        </w:rPr>
        <w:t>体育彩票销售机构的业务费支出”，列政府支出经济科目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”。请严格按照有关规定使用资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季度体育彩票销售机构业务费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24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1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</w:t>
      </w:r>
    </w:p>
    <w:p>
      <w:pPr>
        <w:pStyle w:val="Normal"/>
        <w:spacing w:lineRule="exact" w:line="600"/>
        <w:ind w:right="1281" w:firstLine="64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4:00Z</dcterms:created>
  <dc:creator>欧阳毅[综合岗位] 172.16.14.222</dc:creator>
  <dc:description/>
  <cp:keywords/>
  <dc:language>en-US</dc:language>
  <cp:lastModifiedBy>陈锡群 10.105.210.219</cp:lastModifiedBy>
  <dcterms:modified xsi:type="dcterms:W3CDTF">2018-08-03T10:04:00Z</dcterms:modified>
  <cp:revision>2</cp:revision>
  <dc:subject/>
  <dc:title>湘西土家族苗族自治州财政局发文（函）稿</dc:title>
</cp:coreProperties>
</file>