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1200"/>
        <w:ind w:left="-38" w:right="-441" w:hanging="321"/>
        <w:jc w:val="center"/>
        <w:rPr/>
      </w:pPr>
      <w:r>
        <w:rPr>
          <w:rFonts w:ascii="方正小标宋_GBK" w:hAnsi="方正小标宋_GBK" w:eastAsia="方正小标宋_GBK"/>
          <w:color w:val="FF0000"/>
          <w:w w:val="65"/>
          <w:sz w:val="90"/>
          <w:szCs w:val="90"/>
        </w:rPr>
        <w:t>湘西土家族苗族自治州交通运输局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方正小标宋_GBK"/>
          <w:color w:val="FF0000"/>
          <w:w w:val="65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w w:val="65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91440</wp:posOffset>
                </wp:positionV>
                <wp:extent cx="6096000" cy="38100"/>
                <wp:effectExtent l="635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7.2pt;width:479.95pt;height:2.95pt" coordorigin="-521,144" coordsize="9599,59">
                <v:line id="shape_0" from="-521,144" to="9078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521,204" to="9078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州财</w:t>
      </w:r>
      <w:r>
        <w:rPr>
          <w:rFonts w:eastAsia="仿宋_GB2312"/>
          <w:sz w:val="32"/>
          <w:szCs w:val="32"/>
        </w:rPr>
        <w:t>建</w:t>
      </w:r>
      <w:r>
        <w:rPr>
          <w:rFonts w:eastAsia="仿宋_GB2312"/>
          <w:sz w:val="32"/>
          <w:szCs w:val="32"/>
        </w:rPr>
        <w:t>指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 w:before="312" w:after="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湘西自治州财政局　湘西自治州交通运输局</w:t>
      </w: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第一批省直单位扶贫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联系）点交通扶贫补助资金的通知</w:t>
      </w:r>
    </w:p>
    <w:p>
      <w:pPr>
        <w:pStyle w:val="Normal"/>
        <w:spacing w:lineRule="exact" w:line="700" w:before="312" w:after="0"/>
        <w:ind w:firstLine="9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62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溪</w:t>
      </w:r>
      <w:r>
        <w:rPr>
          <w:rFonts w:ascii="仿宋_GB2312" w:hAnsi="仿宋_GB2312" w:eastAsia="仿宋_GB2312"/>
          <w:sz w:val="32"/>
          <w:szCs w:val="32"/>
        </w:rPr>
        <w:t>县财政局、交通运输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湖南省交通运输厅《关于下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省直单位扶贫（联系）点小型交通扶贫项目第一批投资计划的通知》（湘交计统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和《湖南省财政厅　湖南省交通运输厅关于下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第一批省直单位扶贫（联系点）交通扶贫补助资金的通知》（湘财建指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8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等文件精神，现下达你县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第一批省直单位扶贫（联系）点小型交通扶贫项目补助资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。此款列政府支出功能分类科目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14019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其他公路水路运输支出”，经济科目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100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基础设施建设”。请切实加强资金监管，确保专款专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right="638" w:hanging="0"/>
        <w:jc w:val="right"/>
        <w:rPr/>
      </w:pPr>
      <w:r>
        <w:rPr>
          <w:rFonts w:eastAsia="仿宋_GB2312"/>
          <w:sz w:val="32"/>
          <w:szCs w:val="32"/>
        </w:rPr>
        <w:t>湘西自治州财政局　　　　　湘西自治州交通运输局</w:t>
      </w:r>
    </w:p>
    <w:p>
      <w:pPr>
        <w:pStyle w:val="Normal"/>
        <w:tabs>
          <w:tab w:val="clear" w:pos="420"/>
          <w:tab w:val="left" w:pos="7200" w:leader="none"/>
          <w:tab w:val="left" w:pos="7920" w:leader="none"/>
        </w:tabs>
        <w:spacing w:lineRule="exact" w:line="600"/>
        <w:ind w:right="10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312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bCs/>
          <w:sz w:val="28"/>
          <w:szCs w:val="28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284" w:header="0" w:top="141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25:00Z</dcterms:created>
  <dc:creator>walkinnet</dc:creator>
  <dc:description/>
  <cp:keywords/>
  <dc:language>en-US</dc:language>
  <cp:lastModifiedBy>雷月球</cp:lastModifiedBy>
  <cp:lastPrinted>2016-07-11T16:04:00Z</cp:lastPrinted>
  <dcterms:modified xsi:type="dcterms:W3CDTF">2016-07-11T08:05:00Z</dcterms:modified>
  <cp:revision>6</cp:revision>
  <dc:subject/>
  <dc:title>湘西自治州财政局  中国人民银行湘西自治州分行</dc:title>
</cp:coreProperties>
</file>