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38" w:right="-441" w:hanging="321"/>
        <w:jc w:val="center"/>
        <w:rPr/>
      </w:pPr>
      <w:r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  <w:t>湘西土家族苗族自治州交通运输局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方正小标宋_GBK"/>
          <w:color w:val="FF0000"/>
          <w:w w:val="65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w w:val="65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91440</wp:posOffset>
                </wp:positionV>
                <wp:extent cx="6096000" cy="38100"/>
                <wp:effectExtent l="635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7.2pt;width:479.95pt;height:2.95pt" coordorigin="-521,144" coordsize="9599,59">
                <v:line id="shape_0" from="-521,144" to="9078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521,204" to="9078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西自治州财政局　湘西自治州交通运输局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省直单位扶贫（联系点）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小型交通扶贫第三批补助资金的通知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县财政局、交通运输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湖南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交通运输厅关于下达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省直单位扶贫（联系点）小型交通扶贫第三批补助资金的通知》（湘财建指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号）和湖南省交通运输厅《关于下达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省直单位扶贫（联系点）小型交通扶贫项目第三批投资计划的通知》（湘交办函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仿宋_GB2312"/>
          <w:sz w:val="32"/>
          <w:szCs w:val="32"/>
        </w:rPr>
        <w:t>号），现下达你县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第三批交通建设专项工程（小型项目）补助资金　　万元。此款列政府支出功能分类科目“</w:t>
      </w:r>
      <w:r>
        <w:rPr>
          <w:rFonts w:eastAsia="仿宋_GB2312" w:cs="Times New Roman" w:ascii="Times New Roman" w:hAnsi="Times New Roman"/>
          <w:sz w:val="32"/>
          <w:szCs w:val="32"/>
        </w:rPr>
        <w:t>2140602</w:t>
      </w:r>
      <w:r>
        <w:rPr>
          <w:rFonts w:ascii="Times New Roman" w:hAnsi="Times New Roman" w:cs="Times New Roman" w:eastAsia="仿宋_GB2312"/>
          <w:sz w:val="32"/>
          <w:szCs w:val="32"/>
        </w:rPr>
        <w:t>车辆购置税用于农村公路建设支出”，经济科目“</w:t>
      </w:r>
      <w:r>
        <w:rPr>
          <w:rFonts w:eastAsia="仿宋_GB2312" w:cs="Times New Roman" w:ascii="Times New Roman" w:hAnsi="Times New Roman"/>
          <w:sz w:val="32"/>
          <w:szCs w:val="32"/>
        </w:rPr>
        <w:t>31005</w:t>
      </w:r>
      <w:r>
        <w:rPr>
          <w:rFonts w:ascii="Times New Roman" w:hAnsi="Times New Roman" w:cs="Times New Roman" w:eastAsia="仿宋_GB2312"/>
          <w:sz w:val="32"/>
          <w:szCs w:val="32"/>
        </w:rPr>
        <w:t>基础设施建设”（具体项目及资金安排情况见附件）。请切实加强资金监管，确保专款专用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 w:before="0" w:after="0"/>
        <w:ind w:left="1523" w:hanging="88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cs="TimesNewRoman;Times New Roman" w:ascii="TimesNewRoman;Times New Roman" w:hAnsi="TimesNewRoman;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直单位扶贫（联系点）小型交通扶贫第三批补助资金明细表（分发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right="638" w:hanging="0"/>
        <w:jc w:val="right"/>
        <w:rPr/>
      </w:pPr>
      <w:r>
        <w:rPr>
          <w:rFonts w:eastAsia="仿宋_GB2312"/>
          <w:sz w:val="32"/>
          <w:szCs w:val="32"/>
        </w:rPr>
        <w:t>湘西自治州财政局　　　　　湘西自治州交通运输局</w:t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spacing w:lineRule="exact" w:line="600"/>
        <w:ind w:right="10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284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walkinnet</dc:creator>
  <dc:description/>
  <cp:keywords/>
  <dc:language>en-US</dc:language>
  <cp:lastModifiedBy>龙英桃</cp:lastModifiedBy>
  <cp:lastPrinted>2015-12-31T10:36:00Z</cp:lastPrinted>
  <dcterms:modified xsi:type="dcterms:W3CDTF">2016-06-14T08:04:00Z</dcterms:modified>
  <cp:revision>4</cp:revision>
  <dc:subject/>
  <dc:title>湘西自治州财政局  中国人民银行湘西自治州分行</dc:title>
</cp:coreProperties>
</file>