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19050" t="19050" r="19050" b="1905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0pt;height:0pt" coordorigin="0,0" coordsize="0,0">
                <v:line id="shape_0" from="0,0" to="0,0" ID="直线 3" stroked="t" o:allowincell="f" style="position:absolute;mso-position-horizontal-relative:margin;mso-position-vertical-relative:margin">
                  <v:stroke color="red" weight="38160" joinstyle="miter" endcap="flat"/>
                  <v:fill o:detectmouseclick="t" on="false"/>
                  <w10:wrap type="square"/>
                </v:line>
                <v:line id="shape_0" from="0,0" to="0,0" ID="直线 4" stroked="t" o:allowincell="f" style="position:absolute;mso-position-horizontal-relative:margin;mso-position-vertical-relative:margin">
                  <v:stroke color="red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湘西自治州财政局关于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央农村综合改革转移支付公益事业奖补资金的通知</w:t>
      </w:r>
    </w:p>
    <w:p>
      <w:pPr>
        <w:pStyle w:val="Normal"/>
        <w:spacing w:lineRule="exact" w: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"/>
        </w:rPr>
        <w:t>市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支持做好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农村综合改革工作，根据《湖南省财政厅关于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中央农村综合改革转移支付公益事业奖补资金的通知》（湘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）的文件精神，现下达你县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中央农村综合改革转移支付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用于农村公益事业财政奖补）。该项指标列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支出功能科目“</w:t>
      </w:r>
      <w:r>
        <w:rPr>
          <w:rFonts w:eastAsia="仿宋_GB2312"/>
          <w:sz w:val="32"/>
          <w:szCs w:val="32"/>
        </w:rPr>
        <w:t>2130701</w:t>
      </w:r>
      <w:r>
        <w:rPr>
          <w:rFonts w:eastAsia="仿宋_GB2312"/>
          <w:sz w:val="32"/>
          <w:szCs w:val="32"/>
        </w:rPr>
        <w:t>对村级公益事业建设的补助”，支出经济分类科目列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。请各县按照财政部等部委《关于继续支持脱贫县统筹整合使用财政涉农资金工作的通知》（财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要求，结合本地实际，统筹整合使用资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农村公益事业财政奖补资金使用计划由县级制定、奖补项目由县级选择、监管责任由县级承担。在确保全市农村公益事业建设任务数量不减的前提下，州级财政部门可根据各县（非省直管县）的实际情况，对其资金与建设任务作适当调整。各地要按照《财政部关于印发〈农村综合改革转移支付管理办法〉的通知》（财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等政策文件要求，加强财政奖补资金监管，切实提高资金使用效益，确保年度绩效目标如期实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2012" w:hanging="1376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中央农村综合改革转移支付公益事业奖补资金及任务分配表（非贫困县）</w:t>
      </w:r>
    </w:p>
    <w:p>
      <w:pPr>
        <w:pStyle w:val="Normal"/>
        <w:spacing w:lineRule="exact" w:line="600"/>
        <w:ind w:left="2047" w:hanging="4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/>
        </w:rPr>
        <w:t>2</w:t>
      </w:r>
      <w:r>
        <w:rPr>
          <w:rFonts w:eastAsia="仿宋_GB2312"/>
          <w:sz w:val="32"/>
          <w:szCs w:val="32"/>
          <w:lang w:val="en"/>
        </w:rPr>
        <w:t>、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中央农村综合改革转移支付公益事业奖补资金分配表</w:t>
      </w:r>
      <w:r>
        <w:rPr>
          <w:rFonts w:eastAsia="仿宋_GB2312"/>
          <w:color w:val="000000"/>
          <w:sz w:val="32"/>
          <w:szCs w:val="32"/>
        </w:rPr>
        <w:t>（脱贫县）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州农业农村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0:00Z</dcterms:created>
  <dc:creator>欧阳毅[综合岗位] 172.16.14.222</dc:creator>
  <dc:description/>
  <cp:keywords/>
  <dc:language>en-US</dc:language>
  <cp:lastModifiedBy>张梅 null</cp:lastModifiedBy>
  <dcterms:modified xsi:type="dcterms:W3CDTF">2022-08-18T09:30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