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美丽乡村示范镇（乡）奖补资金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2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美丽乡村示范镇（乡）奖补资金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美丽乡村示范镇（乡）奖补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具体项目、金额见附件，支出列“</w:t>
      </w:r>
      <w:r>
        <w:rPr>
          <w:rFonts w:eastAsia="仿宋_GB2312"/>
          <w:sz w:val="32"/>
          <w:szCs w:val="32"/>
        </w:rPr>
        <w:t>2130126</w:t>
      </w:r>
      <w:r>
        <w:rPr>
          <w:rFonts w:eastAsia="仿宋_GB2312"/>
          <w:sz w:val="32"/>
          <w:szCs w:val="32"/>
        </w:rPr>
        <w:t>农村社会事业”科目，政府支出经济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脱贫县按照统筹整合有关规定执行。请加快资金拨付，加强资金使用监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美丽乡村示范镇（乡）奖补资金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美丽乡村示范镇（乡）奖补资金绩效目标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4:00Z</dcterms:created>
  <dc:creator>欧阳毅[综合岗位] 172.16.14.222</dc:creator>
  <dc:description/>
  <cp:keywords/>
  <dc:language>en-US</dc:language>
  <cp:lastModifiedBy>张梅 null</cp:lastModifiedBy>
  <dcterms:modified xsi:type="dcterms:W3CDTF">2022-07-26T14:44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