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19050" t="19050" r="19050" b="1905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0pt;height:0pt" coordorigin="0,0" coordsize="0,0">
                <v:line id="shape_0" from="0,0" to="0,0" ID="直线 3" stroked="t" o:allowincell="f" style="position:absolute;mso-position-horizontal-relative:margin;mso-position-vertical-relative:margin">
                  <v:stroke color="red" weight="38160" joinstyle="miter" endcap="flat"/>
                  <v:fill o:detectmouseclick="t" on="false"/>
                  <w10:wrap type="square"/>
                </v:line>
                <v:line id="shape_0" from="0,0" to="0,0" ID="直线 4" stroked="t" o:allowincell="f" style="position:absolute;mso-position-horizontal-relative:margin;mso-position-vertical-relative:margin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央水库移民扶持基金（第三批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提高预算完整性，加快支出进度，根据《湖南省财政厅关于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水库移民扶持基金（第三批）的通知》（湘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，现下达你县（市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央水库移民扶持基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金额及支出功能分类科目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此款项政府预算支出经济分类科目列“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机关商品和服务支出”或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预算绩效管理，切实提高资金使用效益，请科学合理确定绩效目标，会同水库移民管理部门，组织具体项目实施单位填写绩效目标表，并将审核后的绩效目标及时报省财政厅、省库区移民事务中心。请严格按照有关规定管好用好资金，并在组织预算执行中对照绩效目标做好绩效监控，确保年度绩效目标如期实现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第三批大中型水库移民后扶项目基金分</w:t>
      </w:r>
    </w:p>
    <w:p>
      <w:pPr>
        <w:pStyle w:val="Normal"/>
        <w:spacing w:lineRule="exact" w:line="600"/>
        <w:ind w:firstLine="20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后期扶持基金绩效目标总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抄送：州库区移民事务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5:00Z</dcterms:created>
  <dc:creator>欧阳毅[综合岗位] 172.16.14.222</dc:creator>
  <dc:description/>
  <cp:keywords/>
  <dc:language>en-US</dc:language>
  <cp:lastModifiedBy>张梅 null</cp:lastModifiedBy>
  <dcterms:modified xsi:type="dcterms:W3CDTF">2022-07-26T14:45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