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西自治州财政局关于调整下达</w:t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扶持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集体经济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相关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财政厅关于调整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扶持村级集体经济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，现调整下达你县（市）扶持村级集体经济发展试点奖补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该补助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706</w:t>
      </w:r>
      <w:r>
        <w:rPr>
          <w:rFonts w:eastAsia="仿宋_GB2312"/>
          <w:sz w:val="32"/>
          <w:szCs w:val="32"/>
        </w:rPr>
        <w:t>对村集体经济组织的补助”，支出经济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项目实施后，县（市）财政部门要加强与组织、农业部门的衔接，按照《财政部关于印发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农村综合改革转移支付管理办法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要求，加强财政资金监管，切实提高资金使用效益。</w:t>
      </w:r>
    </w:p>
    <w:p>
      <w:pPr>
        <w:pStyle w:val="Normal"/>
        <w:spacing w:lineRule="exact" w:line="560" w:before="240" w:after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扶持村级集体经济中央资金调整安排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right="1359" w:firstLine="64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560"/>
        <w:ind w:left="0" w:right="1359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州委组织部，州农业农村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6:00Z</dcterms:created>
  <dc:creator>欧阳毅[综合岗位] 172.16.14.222</dc:creator>
  <dc:description/>
  <cp:keywords/>
  <dc:language>en-US</dc:language>
  <cp:lastModifiedBy>张梅 null</cp:lastModifiedBy>
  <dcterms:modified xsi:type="dcterms:W3CDTF">2022-07-22T09:56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