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州财政局关于调整部分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第四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水利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第四批省级水利资金的通知》（湘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号），《湘西自治州财政局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第四批省级水利资金的通知》（州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），现调整部分下达你县（市）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省级水利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具体项目、金额、功能科目及收支分类科目见附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切实加强资金管理和监督，及时拨付资金，提高财政资金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610" w:hanging="9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城市防洪、险工险段处置等省级补助资金安排表（州水利局资金调整）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right="1359" w:firstLine="20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tabs>
          <w:tab w:val="clear" w:pos="420"/>
          <w:tab w:val="left" w:pos="7920" w:leader="none"/>
        </w:tabs>
        <w:spacing w:lineRule="exact" w:line="560"/>
        <w:ind w:left="0" w:right="1310" w:firstLine="20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水利局、相关县（市）水利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4:00Z</dcterms:created>
  <dc:creator>欧阳毅[综合岗位] 172.16.14.222</dc:creator>
  <dc:description/>
  <cp:keywords/>
  <dc:language>en-US</dc:language>
  <cp:lastModifiedBy>张梅 10.105.210.227</cp:lastModifiedBy>
  <dcterms:modified xsi:type="dcterms:W3CDTF">2022-01-04T03:14:00Z</dcterms:modified>
  <cp:revision>2</cp:revision>
  <dc:subject/>
  <dc:title>湘西土家族苗族自治州财政局发文（函）稿</dc:title>
</cp:coreProperties>
</file>