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2" w:right="-441" w:hanging="371"/>
        <w:jc w:val="center"/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;微软雅黑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;微软雅黑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7.2pt;width:479.95pt;height:2.95pt" coordorigin="-375,144" coordsize="9599,59">
                <v:line id="shape_0" from="-375,144" to="9224,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农指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西自治州财政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局关于下达</w:t>
      </w:r>
    </w:p>
    <w:p>
      <w:pPr>
        <w:pStyle w:val="Style16"/>
        <w:widowControl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第三批财政农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资金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各县（市）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根据《湖南省财政厅关于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第二批财政农业资金的通知》（湘财农指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号）和你县（市）的申请，经研究，现下达你县（市）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省级（第三批）财政农业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。具体项目、金额及科目详见附件。并就有关事项通知如下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严格按照有关规定，尽快核实财政农业资金项目，落实实施单位，认真做好项目的组织实施和督促工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请加快资金拨付，切实提高财政资金使用效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请加强资金管理，严禁截留、挤占、挪用和套取项目资金，确保专款专用。</w:t>
      </w:r>
    </w:p>
    <w:p>
      <w:pPr>
        <w:pStyle w:val="Normal"/>
        <w:spacing w:lineRule="exact" w:line="580" w:before="24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第三批财政农业资金安排表</w:t>
      </w:r>
    </w:p>
    <w:p>
      <w:pPr>
        <w:pStyle w:val="Style15"/>
        <w:spacing w:lineRule="exact" w:line="580"/>
        <w:ind w:left="0" w:right="1359" w:hanging="0"/>
        <w:jc w:val="right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8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580"/>
        <w:ind w:left="0" w:right="1298" w:hanging="0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31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主动公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州农业农村局、州乡村振兴局、各县（市）农业农村局、乡村振兴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pt;margin-top:777.65pt;width:479.95pt;height:2.95pt" coordorigin="-380,15553" coordsize="9599,59">
              <v:line id="shape_0" from="-380,15613" to="9219,15613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11:00Z</dcterms:created>
  <dc:creator>欧阳毅[综合岗位] 172.16.14.222</dc:creator>
  <dc:description/>
  <cp:keywords/>
  <dc:language>en-US</dc:language>
  <cp:lastModifiedBy>张梅 10.105.210.227</cp:lastModifiedBy>
  <dcterms:modified xsi:type="dcterms:W3CDTF">2022-01-04T03:11:00Z</dcterms:modified>
  <cp:revision>2</cp:revision>
  <dc:subject/>
  <dc:title>湘西土家族苗族自治州财政局发文（函）稿</dc:title>
</cp:coreProperties>
</file>