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治州财政局关于下达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第二批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农业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二批财政农业资金的通知》（湘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及你县（市）的申请，经研究，现下达你县（市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（第二批）财政农业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。具体项目、金额及科目详见附件。并就有关事项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严格按照有关规定，尽快核实财政农业资金项目，落实实施单位，认真做好项目的组织实施和督促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加快资金拨付，切实提高财政资金使用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加强资金管理，严禁截留、挤占、挪用和套取项目资金，确保专款专用。</w:t>
      </w:r>
    </w:p>
    <w:p>
      <w:pPr>
        <w:pStyle w:val="Normal"/>
        <w:spacing w:lineRule="exact" w:line="560" w:before="24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二批财政农业资金安排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right="1359" w:firstLine="20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283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州农业农村局、州乡村振兴局、各县（市）农业农村局、乡村振兴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0:00Z</dcterms:created>
  <dc:creator>欧阳毅[综合岗位] 172.16.14.222</dc:creator>
  <dc:description/>
  <cp:keywords/>
  <dc:language>en-US</dc:language>
  <cp:lastModifiedBy>张梅 10.105.210.227</cp:lastModifiedBy>
  <dcterms:modified xsi:type="dcterms:W3CDTF">2022-01-04T03:10:00Z</dcterms:modified>
  <cp:revision>2</cp:revision>
  <dc:subject/>
  <dc:title>湘西土家族苗族自治州财政局发文（函）稿</dc:title>
</cp:coreProperties>
</file>