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;微软雅黑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;微软雅黑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7.2pt;width:479.95pt;height:2.95pt" coordorigin="-375,144" coordsize="9599,59">
                <v:line id="shape_0" from="-375,144" to="9224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局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下达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柑橘良种繁育基地建设项目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首市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柑橘良种繁育基地建设项目资金的通知》（湘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），现下达你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柑橘良种繁育基地建设项目资金　　万元，具体项目、金额及科目见附件，请尽快将资金拨付到位，并加强资金使用监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柑橘良种繁育基地建设项目资金分配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柑橘良种繁育基地建设项目资金绩效目</w:t>
      </w:r>
    </w:p>
    <w:p>
      <w:pPr>
        <w:pStyle w:val="Normal"/>
        <w:spacing w:lineRule="exact" w:line="600"/>
        <w:ind w:firstLine="20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298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;微软雅黑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;微软雅黑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州农业农村局、吉首市农业农村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777.65pt;width:479.95pt;height:2.95pt" coordorigin="-380,15553" coordsize="9599,59">
              <v:line id="shape_0" from="-380,15613" to="9219,1561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1:00Z</dcterms:created>
  <dc:creator>欧阳毅[综合岗位] 172.16.14.222</dc:creator>
  <dc:description/>
  <cp:keywords/>
  <dc:language>en-US</dc:language>
  <cp:lastModifiedBy>张梅 10.105.210.227</cp:lastModifiedBy>
  <dcterms:modified xsi:type="dcterms:W3CDTF">2021-12-21T01:31:00Z</dcterms:modified>
  <cp:revision>2</cp:revision>
  <dc:subject/>
  <dc:title>湘西土家族苗族自治州财政局发文（函）稿</dc:title>
</cp:coreProperties>
</file>