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湘西自治州财政局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调整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农机化发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相关县（市）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机化发展资金的通知》（湘财农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和《湖南省农业农村厅关于调整省级现代农机合作社奖补资金的函》，现调整安排你县（市）农机化发展资金　　万元，具体项目、金额以及支出科目见附件。请及时拨付资金，并加强资金使用监管，提高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机化发展资金调整分配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25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农业农村局，相关县（市）农业农村局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0:00Z</dcterms:created>
  <dc:creator>欧阳毅[综合岗位] 172.16.14.222</dc:creator>
  <dc:description/>
  <cp:keywords/>
  <dc:language>en-US</dc:language>
  <cp:lastModifiedBy>张梅 10.105.210.227</cp:lastModifiedBy>
  <dcterms:modified xsi:type="dcterms:W3CDTF">2021-12-21T01:30:00Z</dcterms:modified>
  <cp:revision>2</cp:revision>
  <dc:subject/>
  <dc:title>湘西土家族苗族自治州财政局发文（函）稿</dc:title>
</cp:coreProperties>
</file>