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西自治州财政局关于提前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扶持村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集体经济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支持做好扶持村级集体经济发展试点工作，根据《湖南省财政厅关于提前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扶持村级集体经济资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）规定，现预下达你县（市）扶持村级集体经济发展试点奖补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该补助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706</w:t>
      </w:r>
      <w:r>
        <w:rPr>
          <w:rFonts w:eastAsia="仿宋_GB2312"/>
          <w:sz w:val="32"/>
          <w:szCs w:val="32"/>
        </w:rPr>
        <w:t>对村集体经济组织的补助”，支出经济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扶持村级集体经济具体村名单，待省级评审后确定。届时根据评审结果对已预下达的资金作相应调整。项目实施后，县市区财政部门要加强与组织、农业部门的衔接，按照《财政部关于印发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农村综合改革转移支付管理办法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要求，加强财政资金监管，切实提高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财政扶持村级集体经济资金安排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25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委组织部、州农业农村局、各县（市）组织部、农业农村局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29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01:29:00Z</dcterms:modified>
  <cp:revision>2</cp:revision>
  <dc:subject/>
  <dc:title>湘西土家族苗族自治州财政局发文（函）稿</dc:title>
</cp:coreProperties>
</file>