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湘西自治州财政局 湘西自治州教育和体育局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年第三批教育支出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960"/>
        <w:textAlignment w:val="auto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相关县财政局、教体局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根据《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三批教育支出资金的通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仿宋_GB2312;仿宋" w:eastAsia="仿宋_GB2312;仿宋"/>
          <w:sz w:val="32"/>
          <w:szCs w:val="32"/>
        </w:rPr>
        <w:t>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69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精神</w:t>
      </w:r>
      <w:r>
        <w:rPr>
          <w:rFonts w:ascii="Times New Roman" w:hAnsi="Times New Roman" w:cs="仿宋_GB2312;仿宋" w:eastAsia="仿宋_GB2312;仿宋"/>
          <w:sz w:val="32"/>
          <w:szCs w:val="32"/>
        </w:rPr>
        <w:t>，现安排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三批教育支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　　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，具体项目、功能科目、政府预算支出经济科目、部门预算支出经济科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地要加强资金监管，进一步强化财审联动机制，提高专项资金使用绩效。属于政府采购范围的项目，各单位要严格遵循政府采购和招投标有关政策，按规定程序实行政府采购；各单位要加强资金管理，确保专账核算、专款专用，要严格遵守中央和省各项财经规章制度，严格支出标准和范围，实行“谁使用、谁负责”的责任追究机制，不得用于发放补助和奖励个人，加快预算执行进度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三批教育支出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360" w:leader="none"/>
          <w:tab w:val="left" w:pos="8280" w:leader="none"/>
        </w:tabs>
        <w:spacing w:lineRule="exact" w:line="600"/>
        <w:ind w:right="10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10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20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walkinnet</dc:creator>
  <dc:description/>
  <dc:language>en-US</dc:language>
  <cp:lastModifiedBy>Administrator</cp:lastModifiedBy>
  <cp:lastPrinted>2022-10-10T09:31:00Z</cp:lastPrinted>
  <dcterms:modified xsi:type="dcterms:W3CDTF">2022-11-18T02:21:52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7299F4B44DB38E16A7F62055384A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