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湘西自治州财政局　湘西自治州科学技术局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第三批创新型省份建设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9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泸溪县财政局、科工信局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科学技术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第三批创新型省份建设专项资金的通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仿宋_GB2312;仿宋" w:eastAsia="仿宋_GB2312;仿宋"/>
          <w:sz w:val="32"/>
          <w:szCs w:val="32"/>
        </w:rPr>
        <w:t>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33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精神</w:t>
      </w:r>
      <w:r>
        <w:rPr>
          <w:rFonts w:ascii="Times New Roman" w:hAnsi="Times New Roman" w:cs="仿宋_GB2312;仿宋" w:eastAsia="仿宋_GB2312;仿宋"/>
          <w:sz w:val="32"/>
          <w:szCs w:val="32"/>
        </w:rPr>
        <w:t>，现下达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第三批创新型省份建设专项资金，具体项目、资金额度、功能科目、经济科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请项目单位严格按照有关规定专款专用，严禁挤占、挪用、虚列、套取财政资金。科技部门应加强对项目实施情况的监管，将项目经费纳入财审联动范围，切实提高财政资金使用绩效，主动接受财政、审计等有关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00" w:hanging="96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第三批创新型省份建设专项资金项目经费明细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西自治州财政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湘西自治州科学技术局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683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8:00Z</dcterms:created>
  <dc:creator>walkinnet</dc:creator>
  <dc:description/>
  <dc:language>en-US</dc:language>
  <cp:lastModifiedBy>Administrator</cp:lastModifiedBy>
  <cp:lastPrinted>2022-07-27T09:30:00Z</cp:lastPrinted>
  <dcterms:modified xsi:type="dcterms:W3CDTF">2022-11-18T02:20:14Z</dcterms:modified>
  <cp:revision>2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