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湘西自治州财政局 湘西自治州教育和体育局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关于下达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42"/>
          <w:szCs w:val="42"/>
        </w:rPr>
        <w:t>2022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年第二批基础教育发展专项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（基础教育教学改革）资金的通知</w:t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县（市）财政局、教体局，州民族中学：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根据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湖南省教育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二批基础教育发展专项（基础教育教学改革）资金的通知》（湘财教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36</w:t>
      </w:r>
      <w:r>
        <w:rPr>
          <w:rFonts w:cs="仿宋_GB2312;仿宋" w:eastAsia="仿宋_GB2312;仿宋"/>
          <w:sz w:val="32"/>
          <w:szCs w:val="32"/>
        </w:rPr>
        <w:t>号）精神，现下达你县（市、单位）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二批基础教育发展专项（基础教育教学改革）资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万元，具体金额、功能科目、政府预算经济科目、部门预算经济科目见附件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地要加强对专项资金的绩效管理，进一步强化财审联动机制，确保专项资金安全高效。各单位要按照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湖南省教育厅关于印发</w:t>
      </w:r>
      <w:r>
        <w:rPr>
          <w:rFonts w:eastAsia="仿宋_GB2312;仿宋" w:cs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湖南省基础教育发展专项资金管理办法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的通知》（湘财教〔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号），加强资金管理，专账核算，专款专用。要严格遵守中央和省各项财经规章制度，严格支出标准和范围，加快预算执行进度，切实提高资金使用效益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left="1635" w:hanging="995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二批基础教育发展专项（基础教育教学改革）资金分配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5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湘西自治州财政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湘西自治州教育和体育局</w:t>
      </w:r>
    </w:p>
    <w:p>
      <w:pPr>
        <w:pStyle w:val="Normal"/>
        <w:tabs>
          <w:tab w:val="clear" w:pos="420"/>
          <w:tab w:val="left" w:pos="7923" w:leader="none"/>
          <w:tab w:val="left" w:pos="8280" w:leader="none"/>
        </w:tabs>
        <w:spacing w:lineRule="exact" w:line="600"/>
        <w:ind w:right="905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18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3:00Z</dcterms:created>
  <dc:creator>walkinnet</dc:creator>
  <dc:description/>
  <dc:language>en-US</dc:language>
  <cp:lastModifiedBy>Administrator</cp:lastModifiedBy>
  <cp:lastPrinted>2022-07-18T17:28:00Z</cp:lastPrinted>
  <dcterms:modified xsi:type="dcterms:W3CDTF">2022-11-18T02:19:59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