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湘西自治州财政局 湘西自治州教育和体育局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关于下达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42"/>
          <w:szCs w:val="42"/>
        </w:rPr>
        <w:t>2022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年第三批基础教育发展专项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（中小学幼儿园校车奖补）资金的通知</w:t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县（市）财政局、教体局：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根据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湖南省教育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三批基础教育发展专项（中小学幼儿园校车奖补）资金的通知》（湘财教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35</w:t>
      </w:r>
      <w:r>
        <w:rPr>
          <w:rFonts w:cs="仿宋_GB2312;仿宋" w:eastAsia="仿宋_GB2312;仿宋"/>
          <w:sz w:val="32"/>
          <w:szCs w:val="32"/>
        </w:rPr>
        <w:t>号）精神，现下达你县（市）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三批基础教育发展专项（中小学幼儿园校车奖补）资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万元，用于学生用车购置补贴、学生用车运营成本补贴、家庭经济困难学生乘车补贴、学生乘车座位险以及学生用车监管平台建设等方面，相应列入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政府收支分类支出功能科目“</w:t>
      </w:r>
      <w:r>
        <w:rPr>
          <w:rFonts w:eastAsia="仿宋_GB2312;仿宋" w:cs="仿宋_GB2312;仿宋"/>
          <w:sz w:val="32"/>
          <w:szCs w:val="32"/>
        </w:rPr>
        <w:t>20502</w:t>
      </w:r>
      <w:r>
        <w:rPr>
          <w:rFonts w:cs="仿宋_GB2312;仿宋" w:eastAsia="仿宋_GB2312;仿宋"/>
          <w:sz w:val="32"/>
          <w:szCs w:val="32"/>
        </w:rPr>
        <w:t>普通教育”下相关项，政府预算支出经济科目“</w:t>
      </w:r>
      <w:r>
        <w:rPr>
          <w:rFonts w:eastAsia="仿宋_GB2312;仿宋" w:cs="仿宋_GB2312;仿宋"/>
          <w:sz w:val="32"/>
          <w:szCs w:val="32"/>
        </w:rPr>
        <w:t>505</w:t>
      </w:r>
      <w:r>
        <w:rPr>
          <w:rFonts w:cs="仿宋_GB2312;仿宋" w:eastAsia="仿宋_GB2312;仿宋"/>
          <w:sz w:val="32"/>
          <w:szCs w:val="32"/>
        </w:rPr>
        <w:t>对事业单位经常性补助”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请严格按照《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湖南省教育厅关于印发＜湖南省基础教育发展专项资金管理办法＞的通知》（湘财教〔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号）等有关规定，加强资金管理，确保专款专用，切实提高资金使用效益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left="1622" w:hanging="98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三批基础教育发展专项（中小学幼儿园校车奖补）资金分配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5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湘西自治州财政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湘西自治州教育和体育局</w:t>
      </w:r>
    </w:p>
    <w:p>
      <w:pPr>
        <w:pStyle w:val="Normal"/>
        <w:tabs>
          <w:tab w:val="clear" w:pos="420"/>
          <w:tab w:val="left" w:pos="7923" w:leader="none"/>
          <w:tab w:val="left" w:pos="8280" w:leader="none"/>
        </w:tabs>
        <w:spacing w:lineRule="exact" w:line="600"/>
        <w:ind w:right="905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18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8:00Z</dcterms:created>
  <dc:creator>walkinnet</dc:creator>
  <dc:description/>
  <dc:language>en-US</dc:language>
  <cp:lastModifiedBy>Administrator</cp:lastModifiedBy>
  <cp:lastPrinted>2022-04-27T15:56:00Z</cp:lastPrinted>
  <dcterms:modified xsi:type="dcterms:W3CDTF">2022-11-18T02:19:51Z</dcterms:modified>
  <cp:revision>4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